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Cursillo jelentkezési lap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08"/>
          <w:tab w:val="right" w:pos="450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Cursillo időpontja:</w:t>
        <w:tab/>
        <w:t>……………………….…….</w:t>
      </w:r>
    </w:p>
    <w:p>
      <w:pPr>
        <w:pStyle w:val="Normal"/>
        <w:tabs>
          <w:tab w:val="clear" w:pos="708"/>
          <w:tab w:val="right" w:pos="450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év:</w:t>
        <w:tab/>
        <w:t>……………………………..……….……….</w:t>
      </w:r>
    </w:p>
    <w:p>
      <w:pPr>
        <w:pStyle w:val="Normal"/>
        <w:tabs>
          <w:tab w:val="clear" w:pos="708"/>
          <w:tab w:val="right" w:pos="450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Leánykori név:</w:t>
        <w:tab/>
        <w:t>………………….………..……….</w:t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>
          <w:rFonts w:cs="Times New Roman" w:ascii="Times New Roman" w:hAnsi="Times New Roman"/>
          <w:i w:val="false"/>
        </w:rPr>
        <w:t>Lakcím:</w:t>
        <w:tab/>
        <w:t>………………………….……………….</w:t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>
          <w:rFonts w:cs="Times New Roman" w:ascii="Times New Roman" w:hAnsi="Times New Roman"/>
          <w:i w:val="false"/>
        </w:rPr>
        <w:tab/>
        <w:t>……….…………………..………………….…….</w:t>
      </w:r>
    </w:p>
    <w:p>
      <w:pPr>
        <w:pStyle w:val="Normal"/>
        <w:tabs>
          <w:tab w:val="clear" w:pos="708"/>
          <w:tab w:val="right" w:pos="450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lefonszám:</w:t>
        <w:tab/>
        <w:t>…………………………………….</w:t>
      </w:r>
    </w:p>
    <w:p>
      <w:pPr>
        <w:pStyle w:val="Normal"/>
        <w:tabs>
          <w:tab w:val="clear" w:pos="708"/>
          <w:tab w:val="right" w:pos="450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mail cím:</w:t>
        <w:tab/>
        <w:t>………………..……..……………….</w:t>
      </w:r>
    </w:p>
    <w:p>
      <w:pPr>
        <w:pStyle w:val="Normal"/>
        <w:tabs>
          <w:tab w:val="clear" w:pos="708"/>
          <w:tab w:val="right" w:pos="450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oglalkozás:</w:t>
        <w:tab/>
        <w:t>……………………..……………….</w:t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>
          <w:rFonts w:cs="Times New Roman" w:ascii="Times New Roman" w:hAnsi="Times New Roman"/>
          <w:i w:val="false"/>
        </w:rPr>
        <w:t>Születési idő:</w:t>
        <w:tab/>
        <w:t>…………………….……………….</w:t>
      </w:r>
    </w:p>
    <w:p>
      <w:pPr>
        <w:pStyle w:val="Normal"/>
        <w:tabs>
          <w:tab w:val="clear" w:pos="708"/>
          <w:tab w:val="right" w:pos="450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saládi állapot: …………</w:t>
      </w:r>
      <w:r>
        <w:rPr>
          <w:rFonts w:cs="Times New Roman" w:ascii="Times New Roman" w:hAnsi="Times New Roman"/>
          <w:i w:val="false"/>
          <w:sz w:val="20"/>
          <w:szCs w:val="20"/>
        </w:rPr>
        <w:t>Gyerekek száma</w:t>
      </w:r>
      <w:r>
        <w:rPr>
          <w:rFonts w:cs="Times New Roman" w:ascii="Times New Roman" w:hAnsi="Times New Roman"/>
          <w:i w:val="false"/>
        </w:rPr>
        <w:t>:</w:t>
        <w:tab/>
        <w:t>……..</w:t>
      </w:r>
    </w:p>
    <w:p>
      <w:pPr>
        <w:pStyle w:val="Normal"/>
        <w:tabs>
          <w:tab w:val="clear" w:pos="708"/>
          <w:tab w:val="right" w:pos="450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ázastárs neve:</w:t>
        <w:tab/>
        <w:t>…………………………….…….</w:t>
      </w:r>
    </w:p>
    <w:p>
      <w:pPr>
        <w:pStyle w:val="Normal"/>
        <w:tabs>
          <w:tab w:val="clear" w:pos="708"/>
          <w:tab w:val="right" w:pos="450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Lakhely szerinti egyházközség:</w:t>
        <w:tab/>
        <w:t>………………….</w:t>
      </w:r>
    </w:p>
    <w:p>
      <w:pPr>
        <w:pStyle w:val="Normal"/>
        <w:tabs>
          <w:tab w:val="clear" w:pos="708"/>
          <w:tab w:val="right" w:pos="450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Látogatott templom:</w:t>
        <w:tab/>
        <w:t>…………………….……….</w:t>
      </w:r>
    </w:p>
    <w:p>
      <w:pPr>
        <w:pStyle w:val="Normal"/>
        <w:tabs>
          <w:tab w:val="clear" w:pos="708"/>
          <w:tab w:val="right" w:pos="4500" w:leader="none"/>
        </w:tabs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Jelenleg ellátott egyházi szolgálat, vagy részvétel valamilyen egyházi mozgalomban, oktatásban:</w:t>
      </w:r>
    </w:p>
    <w:p>
      <w:pPr>
        <w:pStyle w:val="Normal"/>
        <w:tabs>
          <w:tab w:val="clear" w:pos="708"/>
          <w:tab w:val="right" w:pos="4500" w:leader="none"/>
        </w:tabs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</w:rPr>
        <w:tab/>
        <w:t>…….………………………………………..…….</w:t>
      </w:r>
    </w:p>
    <w:p>
      <w:pPr>
        <w:pStyle w:val="Normal"/>
        <w:tabs>
          <w:tab w:val="clear" w:pos="708"/>
          <w:tab w:val="right" w:pos="450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jánló neve:</w:t>
        <w:tab/>
        <w:t>………………..…………………….</w:t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(házastárs, rokon, testvér, kolléga, barát, egyházi ismerős, </w:t>
      </w:r>
      <w:r>
        <w:rPr>
          <w:rFonts w:cs="Times New Roman" w:ascii="Times New Roman" w:hAnsi="Times New Roman"/>
          <w:i w:val="false"/>
        </w:rPr>
        <w:t>………………….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– a megfelelő aláhúzandó)</w:t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>
          <w:rFonts w:cs="Times New Roman" w:ascii="Times New Roman" w:hAnsi="Times New Roman"/>
          <w:i w:val="false"/>
        </w:rPr>
        <w:t>Az alábbi ételeket nem fogyaszthatom:</w:t>
        <w:tab/>
        <w:t>…….........</w:t>
      </w:r>
    </w:p>
    <w:p>
      <w:pPr>
        <w:pStyle w:val="Normal"/>
        <w:tabs>
          <w:tab w:val="clear" w:pos="708"/>
          <w:tab w:val="right" w:pos="4500" w:leader="none"/>
        </w:tabs>
        <w:rPr/>
      </w:pPr>
      <w:r>
        <w:rPr>
          <w:rFonts w:cs="Times New Roman" w:ascii="Times New Roman" w:hAnsi="Times New Roman"/>
          <w:i w:val="false"/>
        </w:rPr>
        <w:tab/>
        <w:t>……..…………………………...…………..…….</w:t>
      </w:r>
    </w:p>
    <w:p>
      <w:pPr>
        <w:pStyle w:val="Normal"/>
        <w:tabs>
          <w:tab w:val="clear" w:pos="708"/>
          <w:tab w:val="right" w:pos="43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elt:  …….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center" w:pos="306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rPr/>
      </w:pPr>
      <w:r>
        <w:rPr>
          <w:rFonts w:cs="Times New Roman" w:ascii="Times New Roman" w:hAnsi="Times New Roman"/>
          <w:i w:val="false"/>
        </w:rPr>
        <w:tab/>
        <w:t>aláírá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kitöltött jelentkezési lapot az ajánlónak, vagy a Győr Szentlélek plébániára juttassa vissz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114300</wp:posOffset>
                </wp:positionV>
                <wp:extent cx="0" cy="67437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9pt" to="-25.8pt,539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14300</wp:posOffset>
                </wp:positionV>
                <wp:extent cx="0" cy="67437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9pt" to="253.2pt,539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CURSILL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A kereszténység lényegének a megélése”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75565</wp:posOffset>
                </wp:positionV>
                <wp:extent cx="2943225" cy="282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24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illók a Győri Egyházmegyéb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. I. félévb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Férfi cursillo:</w:t>
                              <w:tab/>
                            </w:r>
                            <w:r>
                              <w:rPr/>
                              <w:t>2013. 01. 24-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ői cursillo:</w:t>
                              <w:tab/>
                            </w:r>
                            <w:r>
                              <w:rPr/>
                              <w:t>2013. 02. 14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elye:</w:t>
                            </w:r>
                            <w:r>
                              <w:rPr/>
                              <w:tab/>
                              <w:t>Apor Vilmos Iskola kollégium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Győr, Pátzay Pál u. 4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none"/>
                              </w:tabs>
                              <w:rPr/>
                            </w:pPr>
                            <w:r>
                              <w:rPr/>
                              <w:t>Nagyböjti lelkigyakorl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80" w:leader="none"/>
                              </w:tabs>
                              <w:rPr/>
                            </w:pPr>
                            <w:r>
                              <w:rPr/>
                              <w:t>férfiaknak és nőknek:</w:t>
                              <w:tab/>
                              <w:t>2013. 03. 14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elye:</w:t>
                            </w:r>
                            <w:r>
                              <w:rPr/>
                              <w:tab/>
                              <w:t>Győrújbaráti Apor Vilmos Üdülő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Győrújbarát, Dobó út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75pt;height:222.4pt;mso-wrap-distance-left:9.05pt;mso-wrap-distance-right:9.05pt;mso-wrap-distance-top:0pt;mso-wrap-distance-bottom:0pt;margin-top:5.9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sillók a Győri Egyházmegyéb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3. I. félévb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none"/>
                        </w:tabs>
                        <w:rPr/>
                      </w:pPr>
                      <w:r>
                        <w:rPr>
                          <w:b/>
                        </w:rPr>
                        <w:t>Férfi cursillo:</w:t>
                        <w:tab/>
                      </w:r>
                      <w:r>
                        <w:rPr/>
                        <w:t>2013. 01. 24-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none"/>
                        </w:tabs>
                        <w:rPr/>
                      </w:pPr>
                      <w:r>
                        <w:rPr>
                          <w:b/>
                        </w:rPr>
                        <w:t>Női cursillo:</w:t>
                        <w:tab/>
                      </w:r>
                      <w:r>
                        <w:rPr/>
                        <w:t>2013. 02. 14-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elye:</w:t>
                      </w:r>
                      <w:r>
                        <w:rPr/>
                        <w:tab/>
                        <w:t>Apor Vilmos Iskola kollégium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Győr, Pátzay Pál u. 46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none"/>
                        </w:tabs>
                        <w:rPr/>
                      </w:pPr>
                      <w:r>
                        <w:rPr/>
                        <w:t>Nagyböjti lelkigyakorl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780" w:leader="none"/>
                        </w:tabs>
                        <w:rPr/>
                      </w:pPr>
                      <w:r>
                        <w:rPr/>
                        <w:t>férfiaknak és nőknek:</w:t>
                        <w:tab/>
                        <w:t>2013. 03. 14-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elye:</w:t>
                      </w:r>
                      <w:r>
                        <w:rPr/>
                        <w:tab/>
                        <w:t>Győrújbaráti Apor Vilmos Üdülő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Győrújbarát, Dobó út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891790" cy="17348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1734840"/>
                          <a:chOff x="0" y="0"/>
                          <a:chExt cx="2891880" cy="173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1880" cy="173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7pt;height:136.6pt" coordorigin="0,0" coordsize="4554,2732">
                <v:rect id="shape_0" stroked="f" o:allowincell="f" style="position:absolute;left:0;top:0;width:4553;height:2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A lelkigyakorlatok csütörtökön este 6 órakor kezdődnek, bentlakással, teljes ellátással, s vasárnap délután érnek véget.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részvétel ingyenes, a felmerülő költségre adományokat elfogadunk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</w:rPr>
        <w:t>További felvilágosítás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enkovics Ferenc plébános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yőr, Szentlélek tér 1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el.: 96/419-558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E-mailen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nemethferenc@aporisk.hu</w:t>
        </w:r>
      </w:hyperlink>
      <w:r>
        <w:rPr>
          <w:rFonts w:cs="Times New Roman" w:ascii="Times New Roman" w:hAnsi="Times New Roman"/>
          <w:i w:val="fals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28190" cy="1666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ton Isten fel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am, újítsd meg egyházad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és kezdd vele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am, építsd egyházközségünket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ezdd el nála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am, áraszd békédet mindenhová a </w:t>
        <w:tab/>
        <w:tab/>
        <w:tab/>
        <w:tab/>
        <w:tab/>
        <w:tab/>
        <w:t>Földö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ezdd el benne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am, add szeretetedet és igazságodat az </w:t>
        <w:tab/>
        <w:tab/>
        <w:tab/>
        <w:tab/>
        <w:t>emberekn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íme eszközül elsőnek jelentkeze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Cursill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A Győri Egyházmegyében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>Célunk</w:t>
      </w:r>
      <w:r>
        <w:rPr>
          <w:rFonts w:cs="Times New Roman" w:ascii="Times New Roman" w:hAnsi="Times New Roman"/>
          <w:b/>
          <w:i w:val="false"/>
          <w:sz w:val="24"/>
        </w:rPr>
        <w:t>:</w:t>
      </w:r>
      <w:r>
        <w:rPr>
          <w:rFonts w:cs="Times New Roman" w:ascii="Times New Roman" w:hAnsi="Times New Roman"/>
          <w:i w:val="false"/>
          <w:sz w:val="24"/>
        </w:rPr>
        <w:t xml:space="preserve"> a keresztény hit terjesztése és elmélyítése keresztény katolikus tanítás szerint, a mindenkori püspökök felügyelete alatt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>Nem csak az ismeretek elmélyítése, vagy a közösségteremtés a célunk, hanem amennyiben valaki vállalja egyfajta képzés is, akik saját egyházközségükben segítenek szervezni a krisztusi közösségeket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Mi a Cursillo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>Rövid tanfolyamot katolikus hit lényeges igazságait és életformáit mutatják be előadásokkal, beszélgetésekkel, élet-példákkal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A három napban Krisztus személyére és tanítására összpontosítjuk figyelmünket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>A Cursillo nem csupán ismeretet, tudást akar átadni, hanem a hit élményét kínálja, vágyat ébreszt az Egyház szolgálatára. Ehhez szükség van a résztvevők egész lényére, szívére, lelkére, vagyis nyitottságára.</w:t>
      </w:r>
    </w:p>
    <w:p>
      <w:pPr>
        <w:pStyle w:val="NormlWeb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A Cursillo ugyan sajátos módszer, de szerves része a lelkipásztori munkának. A helyi egyházban a cursillo mindig az egyházmegye vezetőjének engedélyével indul és működik. A mozgalom vezetői világiak és egy pap, akit az egyházmegye vezetője bíz meg. A Cursillon külön vesznek részt a férfiak és a nők, hogy az oldott, őszinte, baráti légkör gyorsan kialakuljon. Az előadások témája kötött, a nemzetközi gyakorlatban kialakított vázlatokon alapul. Hasonló módon rögzített a három nap időbeosztása, napirendje is. </w:t>
      </w:r>
    </w:p>
    <w:p>
      <w:pPr>
        <w:pStyle w:val="NormlWeb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A Cursillo lényegéhez tartozik a szentmise, a közös imádság, a dialógus. A Cursillo nem csak egy lelkigyakorlat, hanem elsősorban együttlét, melyben nagyon fontos a közös imádság és a beszélgetések. A Cursillo alaphangulata vidám, mindent megteszünk azért, hogy a résztvevők között valódi barátság alakuljon ki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Olyanokat várunk, </w:t>
      </w:r>
      <w:r>
        <w:rPr>
          <w:rFonts w:cs="Times New Roman" w:ascii="Times New Roman" w:hAnsi="Times New Roman"/>
          <w:i w:val="false"/>
          <w:sz w:val="24"/>
        </w:rPr>
        <w:t xml:space="preserve">akik felelősséget éreznek az életük iránt, akik a kereszténységet már ismerik, vagy nyitottak tudnak lenni iránta, életük rendezett vagy rendezhető, ismereteikben szeretnének felfrissülni, fejlődni, hitükben kérdésekre válaszokat keresnek. </w:t>
      </w:r>
      <w:r>
        <w:rPr>
          <w:rFonts w:cs="Times New Roman" w:ascii="Times New Roman" w:hAnsi="Times New Roman"/>
          <w:i w:val="false"/>
          <w:szCs w:val="22"/>
        </w:rPr>
        <w:t>(Más felekezetűek számára is nyitott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Cursil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egy hétvége,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 barátként várnak,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 olyannak szeretnek, amilyen vagy,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 jobban megismerheted önmagad,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 lehetőség van hitbeli élményekre,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 megerősítheted, felfrissítheted vallásos ismereteidet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ahol megismerheted a szeretet, a türelem, a szolgálat világát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hol barátokra találsz, ahol önmagadban és társaidban felfedezheted Jézus Krisztust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 megtapasztalhatod az Egyház szeretetét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 megismerheted a keresztény élet szépségeit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 egy pillanatra kiszakadhatsz a megszokottból, a hétköznapokból, a környezetedből, a mindennapi gondokból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 megpróbálhatod másként látni a  világot,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 segítenek megtalálni életcélodat</w:t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3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i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" w:hAnsi="Times" w:cs="Times"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hferenc@aporisk.h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6:00Z</dcterms:created>
  <dc:creator>BALOG ATTILÁNÉ</dc:creator>
  <dc:description/>
  <dc:language>en-US</dc:language>
  <cp:lastModifiedBy>BB</cp:lastModifiedBy>
  <cp:lastPrinted>2009-11-04T13:36:00Z</cp:lastPrinted>
  <dcterms:modified xsi:type="dcterms:W3CDTF">2013-01-10T14:16:00Z</dcterms:modified>
  <cp:revision>2</cp:revision>
  <dc:subject/>
  <dc:title>Jelentkezési lap</dc:title>
</cp:coreProperties>
</file>